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阪市会議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「赤バス」の存続を求める請願署名</w:t>
      </w:r>
    </w:p>
    <w:p>
      <w:pPr>
        <w:pStyle w:val="Normal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請願内容】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大阪市は、赤バス事業を経営状態が厳しいとして、全て廃止するとしていま</w:t>
      </w:r>
      <w:r>
        <w:rPr>
          <w:rFonts w:ascii="ＭＳ 明朝;MS Mincho" w:hAnsi="ＭＳ 明朝;MS Mincho" w:cs="ＭＳ 明朝;MS Mincho"/>
          <w:sz w:val="24"/>
          <w:szCs w:val="24"/>
        </w:rPr>
        <w:t>す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「市営バス事業の改革プラン『アクションプラン』（案）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しかし、赤バスは、お年寄りや障害を持つ方々を中心に市民の足を支える、貴重な役割を果たしています。高齢者、病弱な方、障害を持つ方などが、通</w:t>
      </w:r>
      <w:r>
        <w:rPr>
          <w:rFonts w:ascii="ＭＳ 明朝;MS Mincho" w:hAnsi="ＭＳ 明朝;MS Mincho" w:cs="ＭＳ 明朝;MS Mincho"/>
          <w:sz w:val="24"/>
          <w:szCs w:val="24"/>
        </w:rPr>
        <w:t>院や買い物、区役所や公共施設へ通うなど、日常生活にとってなくてはならない命綱とも言えるものです。もともと大阪市は「福祉・公共施設、商店街、病院など、地域住民の日常生活に密着した施設連絡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大阪市「導入のコンセプト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として、赤バスを導入してきま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阪市が</w:t>
      </w:r>
      <w:r>
        <w:rPr>
          <w:rFonts w:cs="ＭＳ 明朝;MS Mincho" w:ascii="ＭＳ 明朝;MS Mincho" w:hAnsi="ＭＳ 明朝;MS Mincho"/>
          <w:sz w:val="24"/>
          <w:szCs w:val="24"/>
        </w:rPr>
        <w:t>200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に行った「利用者アンケート」結果をみても、乗客の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割を超える方が「維持・継続」することを望んでいることがわかります。また、回答者年齢層からも利用の大半が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歳以上の高齢者であり、廃止されたら「外出を控える」と回答した人が</w:t>
      </w:r>
      <w:r>
        <w:rPr>
          <w:rFonts w:cs="ＭＳ 明朝;MS Mincho" w:ascii="ＭＳ 明朝;MS Mincho" w:hAnsi="ＭＳ 明朝;MS Mincho"/>
          <w:sz w:val="24"/>
          <w:szCs w:val="24"/>
        </w:rPr>
        <w:t>14%</w:t>
      </w:r>
      <w:r>
        <w:rPr>
          <w:rFonts w:ascii="ＭＳ 明朝;MS Mincho" w:hAnsi="ＭＳ 明朝;MS Mincho" w:cs="ＭＳ 明朝;MS Mincho"/>
          <w:sz w:val="24"/>
          <w:szCs w:val="24"/>
        </w:rPr>
        <w:t>にものぼることも分かりました。まさに「交通の福祉」と言えるもので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市民の足」と言える「赤バス」を廃止せず存続させ、運行形態なども一層改善・拡充することを求め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請願項目】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１．「赤バス」を存続してください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２．「赤バス路線」を改善・拡充してください。</w:t>
      </w:r>
    </w:p>
    <w:p>
      <w:pPr>
        <w:pStyle w:val="Normal"/>
        <w:spacing w:lineRule="exact" w:line="3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0830</wp:posOffset>
            </wp:positionV>
            <wp:extent cx="6132195" cy="2513330"/>
            <wp:effectExtent l="0" t="0" r="0" b="0"/>
            <wp:wrapTight wrapText="bothSides">
              <wp:wrapPolygon edited="0">
                <wp:start x="-56" y="0"/>
                <wp:lineTo x="-56" y="21333"/>
                <wp:lineTo x="21600" y="2133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8"/>
          <w:szCs w:val="28"/>
        </w:rPr>
        <w:t xml:space="preserve">   </w:t>
      </w:r>
    </w:p>
    <w:p>
      <w:pPr>
        <w:pStyle w:val="Normal"/>
        <w:spacing w:lineRule="exact" w:line="360"/>
        <w:ind w:right="11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2700</wp:posOffset>
                </wp:positionV>
                <wp:extent cx="64008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取扱団体】赤バスの存続を求める市民連絡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firstLine="5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北区錦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国労会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F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大阪市対策連絡会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351-99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6351-99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1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【取扱団体】赤バスの存続を求める市民連絡会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firstLine="5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北区錦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-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国労会館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F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大阪市対策連絡会議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℡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351-995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6351-9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35:00Z</dcterms:created>
  <dc:creator>よくする会</dc:creator>
  <dc:description/>
  <dc:language>en-US</dc:language>
  <cp:lastModifiedBy>よくする会</cp:lastModifiedBy>
  <cp:lastPrinted>2009-12-14T17:18:00Z</cp:lastPrinted>
  <dcterms:modified xsi:type="dcterms:W3CDTF">2009-12-17T04:35:00Z</dcterms:modified>
  <cp:revision>2</cp:revision>
  <dc:subject/>
  <dc:title>2009年12月11日</dc:title>
</cp:coreProperties>
</file>